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Zápis PS  č. 92 -  (2/2015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místo konání: </w:t>
      </w:r>
      <w:r>
        <w:rPr>
          <w:rFonts w:cs="Arial" w:ascii="Arial" w:hAnsi="Arial"/>
        </w:rPr>
        <w:t>Praha, NRZP ČR, 17.2.2015</w:t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Antonovičová, Bělohlávková, Dudr, Holub, Houserová, Kadlecová, Lanzová, Málková, Žá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mluveni: </w:t>
      </w:r>
      <w:r>
        <w:rPr>
          <w:rFonts w:cs="Arial" w:ascii="Arial" w:hAnsi="Arial"/>
        </w:rPr>
        <w:t xml:space="preserve">Karásek, Langer, Matuška, Zdařil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  <w:tab w:val="left" w:pos="474" w:leader="none"/>
        </w:tabs>
        <w:ind w:left="474" w:right="-108"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ministrativa</w:t>
      </w:r>
    </w:p>
    <w:p>
      <w:pPr>
        <w:pStyle w:val="Normal"/>
        <w:numPr>
          <w:ilvl w:val="0"/>
          <w:numId w:val="1"/>
        </w:numPr>
        <w:ind w:left="702" w:right="-108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dministrativa dokladů </w:t>
      </w:r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cena Mosty: slavnostní vyhlášení 19.3.2015 v Brně, </w:t>
      </w:r>
      <w:r>
        <w:rPr>
          <w:bCs/>
          <w:sz w:val="28"/>
          <w:szCs w:val="28"/>
        </w:rPr>
        <w:t xml:space="preserve">Kongresová hala OREA Hotelu Voroněž I., od 15 hod. Dle propozic je nutné přihlášení na mail:  </w:t>
      </w:r>
      <w:hyperlink r:id="rId2">
        <w:r>
          <w:rPr>
            <w:rStyle w:val="InternetLink"/>
            <w:sz w:val="28"/>
            <w:szCs w:val="28"/>
          </w:rPr>
          <w:t>m.dvorak@nrzp.cz</w:t>
        </w:r>
      </w:hyperlink>
      <w:r>
        <w:rPr>
          <w:sz w:val="28"/>
          <w:szCs w:val="28"/>
        </w:rPr>
        <w:t xml:space="preserve">  (viz zaslaná pozvánka na akci)</w:t>
      </w:r>
    </w:p>
    <w:p>
      <w:pPr>
        <w:pStyle w:val="Normal"/>
        <w:ind w:left="342"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474" w:leader="none"/>
        </w:tabs>
        <w:ind w:left="474" w:right="-108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minulé PS</w:t>
      </w:r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>SFDI – žádosti na rok 2015: předloženo cca 320 žádostí, hodnocení PD provádí zaměstnanci SFDI, proškolení D. Lanzovou</w:t>
      </w:r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>NRPM – nový manuál pro žadatele (Podklady pro zpracování záměru bezbariérové trasy) schváleny řídícím výborem, jsou vyvěšeny na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vlada.cz/cz/ppov/vvzpo/program-mobility/program-mobility-79350/</w:t>
        </w:r>
      </w:hyperlink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>NRPM – termíny konzultací pro jarní kolo budou upřesněny (březen/duben), termín pro předložení záměrů: 7.5.201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474" w:leader="none"/>
        </w:tabs>
        <w:ind w:left="474" w:right="-108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SN a sledování věst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</w:tabs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formace od Ing. Holuba: nejsou žádné nové normy k připomínkování</w:t>
      </w:r>
    </w:p>
    <w:p>
      <w:pPr>
        <w:pStyle w:val="Normal"/>
        <w:numPr>
          <w:ilvl w:val="0"/>
          <w:numId w:val="1"/>
        </w:numPr>
        <w:ind w:left="709" w:right="-108" w:hanging="367"/>
        <w:rPr>
          <w:sz w:val="28"/>
          <w:szCs w:val="28"/>
        </w:rPr>
      </w:pPr>
      <w:r>
        <w:rPr>
          <w:sz w:val="28"/>
          <w:szCs w:val="28"/>
        </w:rPr>
        <w:t xml:space="preserve">probíhá </w:t>
      </w:r>
      <w:r>
        <w:rPr>
          <w:b/>
          <w:sz w:val="28"/>
          <w:szCs w:val="28"/>
        </w:rPr>
        <w:t>připomínkové řízení k ČSN  7360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zbariérové užívání dopravních staveb</w:t>
      </w:r>
      <w:r>
        <w:rPr>
          <w:sz w:val="28"/>
          <w:szCs w:val="28"/>
        </w:rPr>
        <w:t>. Text nedostali všichni členové PS, kteří se přihlásili do připomínkového řízení (bude zaslán)</w:t>
      </w:r>
    </w:p>
    <w:p>
      <w:pPr>
        <w:pStyle w:val="Normal"/>
        <w:numPr>
          <w:ilvl w:val="0"/>
          <w:numId w:val="1"/>
        </w:numPr>
        <w:ind w:left="709" w:right="-108" w:hanging="367"/>
        <w:rPr>
          <w:sz w:val="28"/>
          <w:szCs w:val="28"/>
        </w:rPr>
      </w:pPr>
      <w:r>
        <w:rPr>
          <w:sz w:val="28"/>
          <w:szCs w:val="28"/>
        </w:rPr>
        <w:t xml:space="preserve">připomínky je třeba zaslat do 4.3. zpracovateli (R. Zdařilová) popř. i na UNMZ (zejm. koncepční připomínky, mail: </w:t>
      </w:r>
      <w:hyperlink r:id="rId4">
        <w:r>
          <w:rPr>
            <w:rStyle w:val="InternetLink"/>
            <w:sz w:val="28"/>
            <w:szCs w:val="28"/>
          </w:rPr>
          <w:t>sagdatti@unmz.cz</w:t>
        </w:r>
      </w:hyperlink>
      <w:r>
        <w:rPr>
          <w:sz w:val="28"/>
          <w:szCs w:val="28"/>
        </w:rPr>
        <w:t xml:space="preserve"> ). V návrhu jsou překopírovány texty ze stávajících předpisů (vyhl. 398/09 Sb., ČSN Projektování místních komunikací, Autobusové, trolejbusové a tramvajové zastávky,..), nových informací je minimum. Je třeba se zamyslet, zda koncepce, zpracování, navržená řešení atd. odpovídají potřebám projektantů, stavebních úřadů ale i uživatelů. Vzhledem k šíři a nejasnosti problematiky se v současnosti jeví vhodnější, aby návrh normy zpracovával větší tým.</w:t>
      </w:r>
    </w:p>
    <w:p>
      <w:pPr>
        <w:pStyle w:val="Normal"/>
        <w:ind w:left="709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342" w:leader="none"/>
          <w:tab w:val="left" w:pos="474" w:leader="none"/>
        </w:tabs>
        <w:ind w:left="474" w:right="-108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ška 398/2009</w:t>
      </w:r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>připomínky k Příloze č.3: přesunuto na  příští PS (některým členům PS nedošel opravený text)</w:t>
      </w:r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>příloha 2: bude řešena následovně</w:t>
      </w:r>
    </w:p>
    <w:p>
      <w:pPr>
        <w:pStyle w:val="Normal"/>
        <w:ind w:left="342"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342" w:leader="none"/>
          <w:tab w:val="left" w:pos="474" w:leader="none"/>
        </w:tabs>
        <w:ind w:left="474" w:right="-108"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kuze a další příspěvky členů PS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  Národní plán vyrovnání příležitostí pro OOSPO/zaslán elektronicky před jednáním: bod 4.3 Přístupnost staveb.Připomínky k textu je možné urychleně zaslat na adresu: </w:t>
      </w:r>
      <w:hyperlink r:id="rId5">
        <w:r>
          <w:rPr>
            <w:rStyle w:val="InternetLink"/>
            <w:sz w:val="28"/>
            <w:szCs w:val="28"/>
          </w:rPr>
          <w:t>v.krasa@nrzp.cz</w:t>
        </w:r>
      </w:hyperlink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>- TP 133: při zpracování vyřazeno řešení vodících pásů přechodu, SONS bude trvat na nápravě u MD</w:t>
      </w:r>
    </w:p>
    <w:p>
      <w:pPr>
        <w:pStyle w:val="Normal"/>
        <w:ind w:left="474" w:right="-108" w:hanging="0"/>
        <w:rPr/>
      </w:pPr>
      <w:r>
        <w:rPr>
          <w:sz w:val="28"/>
          <w:szCs w:val="28"/>
        </w:rPr>
        <w:t>- Památková komora ČR ve spolupráci s městem Písek pořádá 28.-29.5.  seminář Památky pro každého – na stránkách komory nic není (existuje už řada osvědčených řešení, která by se měla používat)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>- 21.5. konference  "Dostupné a důstojné bydlení pro všechny" – POV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>- 11.-12.11. Překonejme bariéry (zaměření bytové domy, upravitelné byty,..)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>- programy MMR „Podpora výstavby podporovaných bytů“: dotační tituly pro rok 2015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ab/>
        <w:t>1. Pečovatelský byt (požadavky na bezbariérové užívání chybí !!)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ab/>
        <w:t>2. Vstupní byt</w:t>
      </w:r>
    </w:p>
    <w:p>
      <w:pPr>
        <w:pStyle w:val="Normal"/>
        <w:ind w:left="708" w:right="-108" w:firstLine="6"/>
        <w:rPr>
          <w:sz w:val="28"/>
          <w:szCs w:val="28"/>
        </w:rPr>
      </w:pPr>
      <w:r>
        <w:rPr>
          <w:sz w:val="28"/>
          <w:szCs w:val="28"/>
        </w:rPr>
        <w:t>3. Komunitní dům seniorů KODUS (musí splňovat parametry pro bezbariérové užívání  staveb + upravitelný byt)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 PS doporučuje vznést dotaz na MMR (NRZP nebo POV) k ujasnění problematiky, minim. pečovatelské byty by měly být bezbariérové </w:t>
      </w:r>
    </w:p>
    <w:p>
      <w:pPr>
        <w:pStyle w:val="Normal"/>
        <w:ind w:left="474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342" w:leader="none"/>
          <w:tab w:val="left" w:pos="474" w:leader="none"/>
        </w:tabs>
        <w:ind w:left="474" w:right="-108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ští PS</w:t>
      </w:r>
    </w:p>
    <w:p>
      <w:pPr>
        <w:pStyle w:val="Normal"/>
        <w:numPr>
          <w:ilvl w:val="0"/>
          <w:numId w:val="1"/>
        </w:numPr>
        <w:ind w:left="702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se uskuteční v úterý 31.3.2015 v 10:00 hod v Praze v NRZP </w:t>
      </w:r>
    </w:p>
    <w:p>
      <w:pPr>
        <w:pStyle w:val="Normal"/>
        <w:ind w:left="342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M.Antonovičová</w:t>
      </w:r>
    </w:p>
    <w:p>
      <w:pPr>
        <w:pStyle w:val="Normal"/>
        <w:ind w:left="342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 správnost: D.Lanzová</w:t>
      </w:r>
    </w:p>
    <w:p>
      <w:pPr>
        <w:pStyle w:val="Normal"/>
        <w:ind w:left="57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0.2.2015</w:t>
      </w:r>
    </w:p>
    <w:p>
      <w:pPr>
        <w:pStyle w:val="Normal"/>
        <w:ind w:left="285"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417" w:right="1190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acovní skupina NRZP/barié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u w:val="thick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thick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thic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thick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gmarLanzov">
    <w:name w:val="Dagmar Lanzová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240" w:after="0"/>
      <w:ind w:left="0" w:hanging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9d7ec48cef([&apos;m.dvorak&apos;,&apos;nrzp.cz&apos;].join(&apos;@&apos;));" TargetMode="External"/><Relationship Id="rId3" Type="http://schemas.openxmlformats.org/officeDocument/2006/relationships/hyperlink" Target="http://www.vlada.cz/cz/ppov/vvzpo/program-mobility/program-mobility-79350/" TargetMode="External"/><Relationship Id="rId4" Type="http://schemas.openxmlformats.org/officeDocument/2006/relationships/hyperlink" Target="mailto:sagdatti@unmz.cz" TargetMode="External"/><Relationship Id="rId5" Type="http://schemas.openxmlformats.org/officeDocument/2006/relationships/hyperlink" Target="mailto:v.krasa@nrzp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8:00Z</dcterms:created>
  <dc:creator>Antonovicovi</dc:creator>
  <dc:description/>
  <dc:language>en-US</dc:language>
  <cp:lastModifiedBy>radek</cp:lastModifiedBy>
  <cp:lastPrinted>2012-09-04T15:47:00Z</cp:lastPrinted>
  <dcterms:modified xsi:type="dcterms:W3CDTF">2015-03-18T19:48:00Z</dcterms:modified>
  <cp:revision>2</cp:revision>
  <dc:subject/>
  <dc:title>ZÁPIS   č</dc:title>
</cp:coreProperties>
</file>